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M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VICEM Hoang Mai Ce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Hoang Mai town, Quynh Luu, Nghe A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Tel.: </w:t>
      </w:r>
      <w:r>
        <w:rPr>
          <w:rFonts w:cs="Arial" w:ascii="Arial" w:hAnsi="Arial"/>
          <w:color w:val="000000"/>
          <w:sz w:val="20"/>
          <w:szCs w:val="20"/>
        </w:rPr>
        <w:t>0383.866170</w:t>
      </w:r>
      <w:r>
        <w:rPr>
          <w:rFonts w:cs="Arial" w:ascii="Arial" w:hAnsi="Arial"/>
          <w:sz w:val="20"/>
          <w:szCs w:val="20"/>
          <w:lang w:val="nl-NL"/>
        </w:rPr>
        <w:tab/>
        <w:tab/>
        <w:tab/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>0383.86664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ales@ximanghoangmai.com.vn</w:t>
        </w:r>
      </w:hyperlink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72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H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Ta Quang Bu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Nguyen Truong Gi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Đang Tang C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Hoang Xuan V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Nguyen Cong Ho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Nguyen Quoc Vi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Pham Hoanh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uthorized to Mr. Nguyen Truong Gia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86"/>
        <w:gridCol w:w="1492"/>
        <w:gridCol w:w="62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NQ.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1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9" w:hanging="178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results 2011 and plan for QI/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9" w:hanging="178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Plan of aucti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9" w:hanging="178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ther issue on human resourc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NQ.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2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esearch and </w:t>
            </w:r>
            <w:r>
              <w:rPr>
                <w:rFonts w:cs="Arial" w:ascii="Arial" w:hAnsi="Arial"/>
                <w:color w:val="555555"/>
                <w:sz w:val="20"/>
                <w:szCs w:val="20"/>
                <w:shd w:fill="FFFFFF" w:val="clear"/>
              </w:rPr>
              <w:t>investigate for placing 02 cement factori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NQ.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3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9" w:hanging="178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me and place for AGM of shareholders 2012 and profit distribution 20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9" w:hanging="178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conomy and technology norm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9" w:hanging="178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man research; Appointment of Chief of Plan Department and Clinker works manag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9" w:hanging="178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vestment in lime production lin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NQ.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4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9" w:hanging="178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of investment in Brick Block production lin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NQ.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4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9" w:hanging="178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of investment in lime production lin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NQ.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9" w:hanging="178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of operation QI and Q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9" w:hanging="178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vestment p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9" w:hanging="178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ection of auditor for FY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NQ.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6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9" w:hanging="178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oang Xuan Vinh is no longer Direct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9" w:hanging="178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a Quang Buu – Chair of the Board manages VND39.6 billion of State owner of Vietnam Cement Industry Corporation at VICEM Hoang Mai Cement JSC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connected persons/ institutions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9"/>
        <w:gridCol w:w="1589"/>
        <w:gridCol w:w="1388"/>
        <w:gridCol w:w="1559"/>
        <w:gridCol w:w="1523"/>
        <w:gridCol w:w="1384"/>
      </w:tblGrid>
      <w:tr>
        <w:trPr>
          <w:trHeight w:val="17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2. Transactions of PDMRs and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7"/>
        <w:gridCol w:w="1294"/>
        <w:gridCol w:w="1276"/>
        <w:gridCol w:w="1295"/>
        <w:gridCol w:w="1229"/>
        <w:gridCol w:w="1295"/>
        <w:gridCol w:w="174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Thi Th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 Mr. Nguyen Truong Giang - Mana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42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83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Purchase of 50,000 sha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Sale of 20,000 shar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Hoanh S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47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ale of 250,000 share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ximanghoangmai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09:00Z</dcterms:created>
  <dc:creator>nghiant</dc:creator>
  <dc:description/>
  <dc:language>en-US</dc:language>
  <cp:lastModifiedBy>hami</cp:lastModifiedBy>
  <dcterms:modified xsi:type="dcterms:W3CDTF">2012-07-31T03:51:00Z</dcterms:modified>
  <cp:revision>4</cp:revision>
  <dc:subject/>
  <dc:title>HNM:</dc:title>
</cp:coreProperties>
</file>